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9 de diciembre de 2014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La solicitud de otorgamiento de licencia presentada por el Concejal Sebastián A. Bruschetti (Fojas 1 – Expediente Nº 529/14)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Otórgase uso de licencia al Concejal  Sebastián A. Bruschetti, 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comprendido entre los días 30 de noviembre de 2014 y 31 de mayo de 2015, inclusive.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Sebastián A. Bruschetti, por el tér-</w:t>
      </w:r>
    </w:p>
    <w:p>
      <w:pPr>
        <w:pStyle w:val="Header"/>
        <w:spacing w:lineRule="auto" w:line="360"/>
        <w:jc w:val="both"/>
        <w:rPr/>
      </w:pPr>
      <w:r>
        <w:rPr/>
        <w:t>--------------------  mino establecido en el artículo 1º del presente, el Concejal Hugo Raúl Salciccia.------------------------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Tengan las disposiciones del presente carácter retroactivo al día 30 de </w:t>
      </w:r>
    </w:p>
    <w:p>
      <w:pPr>
        <w:pStyle w:val="Header"/>
        <w:spacing w:lineRule="auto" w:line="360"/>
        <w:jc w:val="both"/>
        <w:rPr/>
      </w:pPr>
      <w:r>
        <w:rPr/>
        <w:t>--------------------   noviembre de 2014.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Díctanse las disposiciones del presente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onorable Concejo Deliberante.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96/14.-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53:00Z</dcterms:created>
  <dc:creator>User</dc:creator>
  <dc:description/>
  <cp:keywords/>
  <dc:language>en-US</dc:language>
  <cp:lastModifiedBy>User</cp:lastModifiedBy>
  <cp:lastPrinted>2014-12-09T19:25:00Z</cp:lastPrinted>
  <dcterms:modified xsi:type="dcterms:W3CDTF">2014-12-09T22:26:00Z</dcterms:modified>
  <cp:revision>7</cp:revision>
  <dc:subject/>
  <dc:title>                       </dc:title>
</cp:coreProperties>
</file>